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заполнения</w:t>
      </w:r>
    </w:p>
    <w:p>
      <w:pPr>
        <w:pStyle w:val="Normal"/>
        <w:widowControl/>
        <w:autoSpaceDE w:val="false"/>
        <w:ind w:firstLine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ая служба по экологическому,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11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01.07.2025 г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предоставлении лицензии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кционерное обществ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Публичные акционерные обществ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3000, Новгородская область, Крестецкий район, п. Крестцы, ул. 1 Пионерская, д.21, корп.4, офис 6, этаж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666677777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 о постановке соискателя лицензии на учет в налоговом органе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Дата постановки на учет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21.07.2019 г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.</w:t>
        <w:tab/>
        <w:t xml:space="preserve">  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777777777777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ист записи Единого государственного реестра юридических лиц от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21.07.2019 г., выдан налоговым органом: МИ ФНС России по ХХХХХ област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остранное 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филиала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З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несения записи об аккредитации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 о постановке соискателя лицензии на учет в налоговом органе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лицензию 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Эксплуатация взрывопожароопасных и химически опасных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ы работ, выполняемые в составе лицензируемого вида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(образование)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работка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ир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чтож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ем более 0,07 мегапаскаля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, газа (в газообразном, сжиженном состоянии)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ы при температуре нагрева более 115 градусов Цельсия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х жидкостей при температуре, превышающей температуру их кипения при избыточном давлении 0,07 мегапаскаля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расплавов черных и цветных металлов, сплавов на основе этих расплавов 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м оборудования, рассчитанного на максимальное количество расплава, составляющее 500 килограммов и более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ение горных работ, работ по обогащению полезных ископаемых, а также работ в подземных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или переработка растительного сырья, в процессе которых образуютс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рывоопасные 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а осуществления лицензируемого вида деятельности: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Новгородская область, городской округ Великий Новгород, г. Великий Новгорол, ул. Пионеров, зд.2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Новгородская область, Шимский муниципальный район, п.Шимск, ул. Юннатов, уч.15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3000, Новгородская область, Крестецкий район, п. Крестцы, ул. 1 Пионерская, д.21, корп.4, офис 6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8(816)2 33333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organ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Реквизиты документов в соответствии с п.7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: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а) -земельный участок по адресу: адрес земельного участка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кадастровый № ХХ:ХХ:ХХХХХХХ:ХХХХХ,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- сооружение «наименование сооружения» по адресу: адре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Кадастровый номер: ХХХХХ…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- здание «наименование здания» по адресу: адре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Кадастровый номер: ХХХХХ…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б) Заключение экспертизы промышленной безопасности № ХХ-ЗС-ХХХХХ-2025 от 16.06.2025 г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) Сертификат соответствия № ХХХХХХХХХХХХ, дата выдачи документа ХХХХХХ, наименование органа, подтвердившего соответствие технических устройств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екларация соответствия № ХХХХХХХХХХХХ, дата выдачи документа, наименование органа, подтвердившего соответствие технических устройств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г) Протокол территориальной аттестационной комиссии Северо-Западного управления Ростехнадзора № ХХ-ХХ-ХХХХ от ХХ.ХХ.ХХХХ на генерального директора Иванова И.И, области аттестации А.1, ….;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токол территориальной аттестационной комиссии Северо-Западного управления Ростехнадзора № ХХ-ХХ-ХХХХ от ХХ.ХХ.ХХХХ на главного инженера Петрова П.П. области аттестации А.1, Б.8.3, Б.7.2;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д) В соответствии с абзацем первым пункта 2 статьи 14 Федерального закона «О промышленной безопасности опасных производственных объектов» разработка деклараций промышленной безопасности не обязательна для объектов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класса опасности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е) Страховой полис Серия Номер на ОПО «Станция газозаправочная (автомобильная)» рег № А22-11111-0006 по адресу (указывается адрес застрахованного ОПО) сроком с ДАТА начала страхования по ДАТА окончания страхования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580"/>
        <w:gridCol w:w="300"/>
        <w:gridCol w:w="300"/>
        <w:gridCol w:w="4120"/>
      </w:tblGrid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: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иска из реестра лицензий: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копию описи с отметкой о дате приема заявления о предоставлении лицензии 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х к нему документов 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 необходимости устранения выявленных нарушений на адре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ить лицензию на те виды работ, составляющие лицензируемый вид деятельности (в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м числе на работы, которые намерен выполня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б отказе в предоставлении лицензии в форме электронного докумен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Генеральный директор, действующий на основании Устава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right="4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33"/>
        <w:gridCol w:w="2547"/>
        <w:gridCol w:w="300"/>
        <w:gridCol w:w="3370"/>
      </w:tblGrid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9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Ь ДОКУМЕНТОВ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00" w:leader="none"/>
        </w:tabs>
        <w:autoSpaceDE w:val="false"/>
        <w:ind w:firstLine="60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удостоверяется, чт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асильев Василий Васильевич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Ф.И.О.)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тель соискателя лицензии (лицензиата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кционерное обществ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80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л, а лицензирующий орга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еверо-Западное управление Ростехнадзора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аименование лицензирующего органа) принял от соискателя лицензии (лицензиата)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ющие документы для предоставления государственной услуги по лицензирован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эксплуатации взрывопожароопасных и химически опасных производственных объектов I, II и III классов опасности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920"/>
        <w:gridCol w:w="1485"/>
        <w:gridCol w:w="2593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личество листов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ые сведения 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явлени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вереннос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п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 документы согласно описи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истах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47"/>
        <w:gridCol w:w="345"/>
        <w:gridCol w:w="2008"/>
        <w:gridCol w:w="2400"/>
      </w:tblGrid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сдал:</w:t>
            </w:r>
          </w:p>
        </w:tc>
        <w:tc>
          <w:tcPr>
            <w:tcW w:w="30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принял: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Васильев В.В., главный инжене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 (при наличии), 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, подпись)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5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5-07-16T08:07:00Z</dcterms:modified>
  <cp:revision>4</cp:revision>
  <dc:subject/>
  <dc:title>Приложение N 1</dc:title>
</cp:coreProperties>
</file>